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65-1201/2025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Кокаревой М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Ф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каревой Марины Викто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6.05.2024 года Кокарева М.В., по адресу: ***, не уплатила в установленный ст. 32.2 КоАП РФ срок административный штраф в размере 500 рублей, назначенный постановлением 86264310 от 05.03.2024 года по делу об административном правонарушении, предусмотренном ч.1 ст.20.20 КоАП РФ. В отношении Кокаревой М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карева М.В. в судебном заседании вину в совершении административного правонарушения признал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Кокаревой М.В. в совершении правонарушения подтверждается материалами дела: протоколом от 24.02.2025 года об административном правонарушении, копией постановления 86264310 от 05.03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Кокаревой М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окаревой М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Кокаревой М.В. административного правонарушения, личность виновной, её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Кокаревой М.В. считаю необходимым назначить ей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Кокаревой М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24.02.2025 года Кокарева М.В. была задержана с 20 часов 30 минут 24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Кокареву Марину Викто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на срок трое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20 часов 30 минут 24 февраля 2025 г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